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"/>
        <w:gridCol w:w="121"/>
        <w:gridCol w:w="715"/>
        <w:gridCol w:w="529"/>
        <w:gridCol w:w="1277"/>
        <w:gridCol w:w="291"/>
        <w:gridCol w:w="1099"/>
        <w:gridCol w:w="1208"/>
        <w:gridCol w:w="1293"/>
        <w:gridCol w:w="2066"/>
      </w:tblGrid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人承诺所填上述信息均为属实，若有虚假，自愿承担一切后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Miss Crocodile</cp:lastModifiedBy>
  <cp:lastPrinted>2023-05-26T18:52:00Z</cp:lastPrinted>
  <dcterms:modified xsi:type="dcterms:W3CDTF">2024-01-15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BCCBD5404C9D9A41A02E9EF2F2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